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9.04.2017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174-р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створення комісії з метою </w:t>
      </w:r>
      <w:r>
        <w:rPr>
          <w:sz w:val="28"/>
          <w:szCs w:val="28"/>
          <w:lang w:val="uk-UA"/>
        </w:rPr>
        <w:t>перевірки використання балансоутримувачем нерухомого майна комунальної власності, що знаходяться на балансі комунального підприємства «Чистота» Мелітопольської міської ради Запорізької області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На підставі ст. ст. 42, 60 Закону України «Про місцеве самоврядування в Україні», з метою ефективного використання майна комунальної власності та недопущення фактів неправомірної його експлуатації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творити комісію з метою перевірки використання балансоутримувачем нерухомого майна комунальної власності, що знаходяться на балансі комунального підприємства «Чистота» Мелітопольської міської ради Запорізької області,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TextBody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Іван Сергійович</w:t>
            </w:r>
          </w:p>
          <w:p>
            <w:pPr>
              <w:pStyle w:val="TextBody"/>
              <w:tabs>
                <w:tab w:val="clear" w:pos="708"/>
                <w:tab w:val="left" w:pos="78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8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голова комісії;</w:t>
            </w:r>
          </w:p>
        </w:tc>
      </w:tr>
      <w:tr>
        <w:trPr>
          <w:trHeight w:val="527" w:hRule="atLeast"/>
        </w:trPr>
        <w:tc>
          <w:tcPr>
            <w:tcW w:w="464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8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81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644" w:type="dxa"/>
            <w:tcBorders/>
            <w:vAlign w:val="center"/>
          </w:tcPr>
          <w:p>
            <w:pPr>
              <w:pStyle w:val="TextBody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Сергій Іванович</w:t>
            </w:r>
          </w:p>
          <w:p>
            <w:pPr>
              <w:pStyle w:val="TextBody"/>
              <w:tabs>
                <w:tab w:val="clear" w:pos="708"/>
                <w:tab w:val="left" w:pos="78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81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8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781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Яна Володимирівн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- директор комунального підприємства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60" w:leader="none"/>
              </w:tabs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  <w:tab w:val="left" w:pos="4860" w:leader="none"/>
              </w:tabs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комунального підприємства «Мелітопольське міжміське бюро технічної інвентаризації» Мелітопольської міської ради Запорізької області;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TextBody"/>
              <w:spacing w:before="0" w:after="12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Тетяна Ігорівн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"/>
              <w:spacing w:before="0" w:after="12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з правових питань комунального підприємства «Комунальна власність» Мелітопольської міської ради Запорізької області;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TextBody"/>
              <w:spacing w:before="0" w:after="12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ський Володимир Володимирови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"/>
              <w:spacing w:before="0" w:after="120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омунального підприємства «Чистота» Мелітопольської міської ради Запорізької області.</w:t>
            </w:r>
          </w:p>
        </w:tc>
      </w:tr>
    </w:tbl>
    <w:p>
      <w:pPr>
        <w:pStyle w:val="Normal"/>
        <w:ind w:left="-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Комісії здійснити перевірку комунального майна та за результатами роботи скласти відповідний акт.</w:t>
      </w:r>
    </w:p>
    <w:p>
      <w:pPr>
        <w:pStyle w:val="Normal"/>
        <w:ind w:left="-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180" w:first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1z1">
    <w:name w:val="WW8Num1z1"/>
    <w:qFormat/>
    <w:rPr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4:00Z</dcterms:created>
  <dc:creator>501-ALYONA</dc:creator>
  <dc:description/>
  <cp:keywords/>
  <dc:language>en-US</dc:language>
  <cp:lastModifiedBy>Олена Байрак</cp:lastModifiedBy>
  <cp:lastPrinted>2017-04-14T14:07:00Z</cp:lastPrinted>
  <dcterms:modified xsi:type="dcterms:W3CDTF">2021-12-21T14:39:00Z</dcterms:modified>
  <cp:revision>31</cp:revision>
  <dc:subject/>
  <dc:title/>
</cp:coreProperties>
</file>